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яснения по применению тарифов на горячую воду и теплоснабжение по г.Каменка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До декабря 2015 года Управлением по регулированию тарифов и энергосбережению Пензенской области утверждался тариф на горячую воду в рублях за 1кубический метр. С 01 января 2016г. Приказом Управлением по регулированию тарифов и энергосбережению Пензенской области от 18.12.2015г. №158  утвержден двухкомпонентный тариф состоящий из компонента на холодную воду для нужд горячего водоснабжения и компонента на тепловую энергию, необходимую для подогрева холодной воды для нужд горячего водоснабжения. Согласно Постановления Правительства РФ от 06.05.2011г. №354 п.42 «при установлении  двухкомпонентных тарифов на горячую воду размер платы за коммунальную услугу по горячему водоснабжению, предоставляемую потребителю за расчетный период в жилом помещении , определяется в соответствии с формулой 23 приложения №2 к настоящим правилам исходя из норматива потребления горячей воды»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Формула:</w:t>
      </w:r>
    </w:p>
    <w:p>
      <w:pPr>
        <w:pStyle w:val="Normal"/>
        <w:ind w:firstLine="900"/>
        <w:rPr/>
      </w:pPr>
      <w:r>
        <w:rPr>
          <w:sz w:val="20"/>
          <w:szCs w:val="20"/>
        </w:rPr>
        <w:t>Стоимость ГВС = (объем потребленной воды умножаем на компонент на холодную воду)+(объем тепловой энергии, используемой на подогрев воды умножаем на стоимость 1Гкал)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Теперь расшифровываем формулу:</w:t>
      </w:r>
    </w:p>
    <w:p>
      <w:pPr>
        <w:pStyle w:val="Normal"/>
        <w:ind w:firstLine="900"/>
        <w:rPr/>
      </w:pPr>
      <w:r>
        <w:rPr>
          <w:sz w:val="20"/>
          <w:szCs w:val="20"/>
        </w:rPr>
        <w:t>Объем потребленной воды - рассчитывается по нормативу  потребления ГВС на одного человека, если установлен прибор учета ГВС, то по фактически потребленному количеству горячей воды.</w:t>
      </w:r>
    </w:p>
    <w:p>
      <w:pPr>
        <w:pStyle w:val="Normal"/>
        <w:ind w:firstLine="900"/>
        <w:rPr/>
      </w:pPr>
      <w:r>
        <w:rPr>
          <w:sz w:val="20"/>
          <w:szCs w:val="20"/>
        </w:rPr>
        <w:t>Компонент на холодную воду - установлен Приказом Управлением по регулированию тарифов и энергосбережению Пензенской области от 18.12.2015г. №158 в размере 34рублей 31 копеек (без НДС).</w:t>
      </w:r>
    </w:p>
    <w:p>
      <w:pPr>
        <w:pStyle w:val="Normal"/>
        <w:ind w:firstLine="900"/>
        <w:rPr/>
      </w:pPr>
      <w:r>
        <w:rPr>
          <w:sz w:val="20"/>
          <w:szCs w:val="20"/>
        </w:rPr>
        <w:t xml:space="preserve">Объем тепловой энергии, используемой на подогрев воды - установлен Приказом Управлением по регулированию тарифов и энергосбережению Пензенской области от 02.12.2015г. №122 </w:t>
      </w:r>
      <w:r>
        <w:rPr>
          <w:b/>
          <w:sz w:val="20"/>
          <w:szCs w:val="20"/>
        </w:rPr>
        <w:t>в размере 0,056563Гкал. (ранее этот норматив был утвержден в размере 0,048605)</w:t>
      </w:r>
    </w:p>
    <w:p>
      <w:pPr>
        <w:pStyle w:val="Normal"/>
        <w:ind w:firstLine="900"/>
        <w:rPr/>
      </w:pPr>
      <w:r>
        <w:rPr>
          <w:sz w:val="20"/>
          <w:szCs w:val="20"/>
        </w:rPr>
        <w:t>Стоимость 1Гкал (компонент на тепловую энергию)- установлен Приказом Управлением по регулированию тарифов и энергосбережению Пензенской области от 18.12.2015г. №158 в размере 1578рублей 25 копеек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1м3 х 34,31 руб + 0,056563Гкал х 1578,25руб.= 123,58(без НДС) =145,83руб. с НДС</w:t>
      </w:r>
    </w:p>
    <w:p>
      <w:pPr>
        <w:pStyle w:val="Normal"/>
        <w:ind w:firstLine="900"/>
        <w:rPr/>
      </w:pPr>
      <w:r>
        <w:rPr>
          <w:sz w:val="20"/>
          <w:szCs w:val="20"/>
        </w:rPr>
        <w:t>Стоимость 1м3 горячей воды составила 145 рублей 83 копейки.</w:t>
      </w:r>
    </w:p>
    <w:p>
      <w:pPr>
        <w:pStyle w:val="Normal"/>
        <w:ind w:firstLine="900"/>
        <w:rPr>
          <w:sz w:val="20"/>
          <w:szCs w:val="20"/>
        </w:rPr>
      </w:pPr>
      <w:r>
        <w:rPr>
          <w:b/>
          <w:sz w:val="20"/>
          <w:szCs w:val="20"/>
        </w:rPr>
        <w:t>Тариф на ГВС поднялся в связи с увеличением нормы тепловой энергии на подогрев холодной воды.</w:t>
      </w:r>
      <w:r>
        <w:rPr>
          <w:sz w:val="20"/>
          <w:szCs w:val="20"/>
        </w:rPr>
        <w:t xml:space="preserve"> При установлении этого норматива Управление по регулированию тарифов и энергосбережению Пензенской области руководствовалось Постановлением Правительства РФ от 23.05.2006г. №306 « Об утверждении Правил установления и определения нормативов потребления коммунальных услуг», Постановлением Правительства РФ от 14.02.2015г. №129 « О внесении изменений в некоторые акты Правительства РФ по вопросам применения двухкомпонентных тарифов на горячую воду», Постановлением Правительства РФ от 06.05.2011г. №354 « 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900"/>
        <w:rPr/>
      </w:pPr>
      <w:r>
        <w:rPr>
          <w:sz w:val="20"/>
          <w:szCs w:val="20"/>
        </w:rPr>
        <w:t xml:space="preserve">Так же согласно Федерального закона  от23.11.2009года № 261-ФЗ МУП «Каменская горэлектротеплосеть» применяет повышающий коэффициент для потребителей ГВС и теплоэнергии не установивших приборы учета ( при наличии технической возможности). </w:t>
      </w:r>
    </w:p>
    <w:p>
      <w:pPr>
        <w:pStyle w:val="Normal"/>
        <w:ind w:firstLine="900"/>
        <w:rPr/>
      </w:pPr>
      <w:r>
        <w:rPr>
          <w:sz w:val="20"/>
          <w:szCs w:val="20"/>
        </w:rPr>
        <w:t>С 1 января 2015г. по 30 июня 2015г.    – 1,1;</w:t>
      </w:r>
    </w:p>
    <w:p>
      <w:pPr>
        <w:pStyle w:val="Normal"/>
        <w:ind w:firstLine="900"/>
        <w:rPr/>
      </w:pPr>
      <w:r>
        <w:rPr>
          <w:sz w:val="20"/>
          <w:szCs w:val="20"/>
        </w:rPr>
        <w:t>С 1 июля 2015г    по 31 декабря2015г. – 1,2;</w:t>
      </w:r>
    </w:p>
    <w:p>
      <w:pPr>
        <w:pStyle w:val="Normal"/>
        <w:ind w:firstLine="900"/>
        <w:rPr/>
      </w:pPr>
      <w:r>
        <w:rPr>
          <w:sz w:val="20"/>
          <w:szCs w:val="20"/>
        </w:rPr>
        <w:t>С 1 января 2016г  по 30июня 2016г.     – 1,4;</w:t>
      </w:r>
    </w:p>
    <w:p>
      <w:pPr>
        <w:pStyle w:val="Normal"/>
        <w:ind w:firstLine="900"/>
        <w:rPr/>
      </w:pPr>
      <w:r>
        <w:rPr>
          <w:sz w:val="20"/>
          <w:szCs w:val="20"/>
        </w:rPr>
        <w:t>С 1 июля 2016г.   по 31 декабря 2016г. –1,5;</w:t>
      </w:r>
    </w:p>
    <w:p>
      <w:pPr>
        <w:pStyle w:val="Normal"/>
        <w:ind w:firstLine="900"/>
        <w:rPr/>
      </w:pPr>
      <w:r>
        <w:rPr>
          <w:sz w:val="20"/>
          <w:szCs w:val="20"/>
        </w:rPr>
        <w:t>С 2017г. –1,6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( исключение составляют ветхие дома, дома, где отсутствуют технические условия установки приборов учета (оформляется актом составленным по форме и в порядке установленном приказом Министерства регионального развития  РФ от 29.12.2011г. № 627) и дома, где  максимальный объем потребления тепловой энергии составляет менее , чем  две десятых гигакалории в час.</w:t>
      </w:r>
    </w:p>
    <w:p>
      <w:pPr>
        <w:pStyle w:val="Normal"/>
        <w:ind w:firstLine="900"/>
        <w:rPr/>
      </w:pPr>
      <w:r>
        <w:rPr>
          <w:sz w:val="20"/>
          <w:szCs w:val="20"/>
        </w:rPr>
        <w:t>Согласно Приказа № 5 от 25.01.2016г. «Об утверждении нормативов потребления коммунальных услуг по отоплению на территории Пензенской области», Приказа № 6 от 25.01.2016г. «Об утверждении нормативов потребления коммунальных услуг по холодному(горячему) водоснабжению на территории Пензенской области», с 1 февраля меняются нормативы потребления коммунальных услуг по отоплению и горячему водоснабжению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Расчет приведен в таблицах приложение №1,№2,№3 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10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ab/>
        <w:t>Экономист МУП «Каменская горэлектротеплосеть» Киреева А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9:00Z</dcterms:created>
  <dc:creator>economist2</dc:creator>
  <dc:description/>
  <cp:keywords/>
  <dc:language>en-US</dc:language>
  <cp:lastModifiedBy>economist2</cp:lastModifiedBy>
  <cp:lastPrinted>2016-02-02T10:47:00Z</cp:lastPrinted>
  <dcterms:modified xsi:type="dcterms:W3CDTF">2016-02-02T10:28:00Z</dcterms:modified>
  <cp:revision>2</cp:revision>
  <dc:subject/>
  <dc:title>Пояснения по применению тарифов на горячую воду и теплоснабжение по г</dc:title>
</cp:coreProperties>
</file>